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u w:val="none"/>
        </w:rPr>
      </w:pPr>
      <w:r>
        <w:rPr>
          <w:rFonts w:cs="Arial"/>
          <w:u w:val="none"/>
        </w:rPr>
        <w:t>FICHA DE INSCRIPCIÓN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none"/>
          <w:lang w:val="es-ES_tradnl"/>
        </w:rPr>
      </w:pPr>
      <w:r>
        <w:rPr>
          <w:rFonts w:cs="Arial" w:ascii="Arial" w:hAnsi="Arial"/>
          <w:sz w:val="12"/>
          <w:szCs w:val="12"/>
          <w:u w:val="none"/>
          <w:lang w:val="es-ES_tradnl"/>
        </w:rPr>
      </w:r>
    </w:p>
    <w:p>
      <w:pPr>
        <w:pStyle w:val="Heading3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XXXI DESCENSO DEL SELLA ADAPTADO – 28 de julio de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DATOS DE LA PERSONA CON DISCAPACIDAD: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MBRE Y APELLIDOS </w:t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BLACIÓN ………………………………………….</w:t>
        <w:tab/>
        <w:t xml:space="preserve">PROVINCIA ............................................... 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TELEFONO DE CONTACTO :  ................................................  </w:t>
        <w:tab/>
        <w:t>D.N.I. :  ...................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CORREO ELECTRÓNICO :  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TIPO DE DISCAPACIDAD :</w:t>
        <w:tab/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(paraplejia, espina bífida, polio, etc)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NIVEL DE LA LESIÓN :</w:t>
        <w:tab/>
        <w:tab/>
        <w:t>......................................        FECHA NACIMIENTO: ..... / ......./ 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¿USUARIO DE SILLA DE RUEDAS? :             </w:t>
        <w:tab/>
        <w:t>SI  ..............</w:t>
        <w:tab/>
        <w:tab/>
        <w:t>NO  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USUARIO DE BASTONES? :</w:t>
        <w:tab/>
        <w:tab/>
        <w:tab/>
        <w:t>SI  ..............</w:t>
        <w:tab/>
        <w:tab/>
        <w:t>NO  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_tradnl"/>
        </w:rPr>
        <w:t>DATOS DEL/LA ACOMPANANTE: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NOMBRE Y APELLIDOS </w:t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BLACIÓN ………………………………………….</w:t>
        <w:tab/>
        <w:t xml:space="preserve">PROVINCIA ...............................................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EFONO DE CONTACTO :  ................................................</w:t>
        <w:tab/>
        <w:t>D.N.I. :  ...................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TIENE ALGÚN TIPO DE DISCAPACIDAD FÍSICA? :</w:t>
        <w:tab/>
        <w:t>SI   ...................</w:t>
        <w:tab/>
        <w:tab/>
        <w:t>NO  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N EL CASO DE NO LLEVAR ACOMPAÑANTE INDICARLO A CONTINUACIÓN PARA DISPONER LA ORGANIZACIÓN DE UNO DE MANERA EXPRESA (Coste inscripción 100 euros)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PRECISO ACOMPAÑANTE :      SI   ......................</w:t>
        <w:tab/>
        <w:tab/>
        <w:t>NO  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12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REMITIR ESTA FICHA DE INSCRIPCIÓN A FEDEMA: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4"/>
                <w:lang w:val="es-ES_tradnl"/>
              </w:rPr>
            </w:pPr>
            <w:r>
              <w:rPr>
                <w:rFonts w:cs="Arial"/>
                <w:b w:val="false"/>
                <w:sz w:val="24"/>
                <w:lang w:val="es-ES_tradnl"/>
              </w:rPr>
              <w:t>C/ Fraternidad, Nº 29, Bajo  -33013- OVIEDO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e-mail:  </w:t>
            </w:r>
            <w:hyperlink r:id="rId2">
              <w:r>
                <w:rPr>
                  <w:rStyle w:val="InternetLink"/>
                  <w:sz w:val="24"/>
                  <w:lang w:val="es-ES_tradnl"/>
                </w:rPr>
                <w:t>sellaadaptadofedem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FECHA TOPE DE INSCRIPCIÓN:   12 de julio a las 12 h. (1ª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lang w:val="es-ES_tradnl"/>
              </w:rPr>
              <w:t>19 de julio a las 12 h. (2ª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A.- ADJUNTAR COPIA DEL RESGUARDO DE LA TRANSFERENCIA BANCARIA.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rPr/>
      </w:pPr>
      <w:r>
        <w:rPr/>
        <w:t>En cumplimiento de lo dispuesto en la Ley Orgánica 3/2018 de 5 de diciembre, de Protección de Datos Personales y Garantía de los Derechos Digitales, le informamos que los datos proporcionados serán recogidos en un fichero propiedad de FEDEMA. Usted podrá ejercer sus derechos de acceso, rectificación, cancelación y oposición al tratamiento de dichos datos en la dirección de correo: fedema@fedema.com. Sus datos se obtienen para gestionar la actividad que usted nos solicita por el presente formulario, así como para remitirle información sobre actividades y servicios que ofrezca FEDEMA. El hecho de rellenar este formulario implica que el remitente reconoce que la información y los datos personales que nos indica son suyos, exactos y cierto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2127" w:footer="145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29005</wp:posOffset>
          </wp:positionH>
          <wp:positionV relativeFrom="paragraph">
            <wp:posOffset>71755</wp:posOffset>
          </wp:positionV>
          <wp:extent cx="3905250" cy="792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0525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6060</wp:posOffset>
          </wp:positionH>
          <wp:positionV relativeFrom="paragraph">
            <wp:posOffset>-60960</wp:posOffset>
          </wp:positionV>
          <wp:extent cx="2677795" cy="9182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79" t="16763" r="18653" b="20441"/>
                  <a:stretch>
                    <a:fillRect/>
                  </a:stretch>
                </pic:blipFill>
                <pic:spPr bwMode="auto">
                  <a:xfrm>
                    <a:off x="0" y="0"/>
                    <a:ext cx="267779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0585</wp:posOffset>
          </wp:positionH>
          <wp:positionV relativeFrom="paragraph">
            <wp:posOffset>-80010</wp:posOffset>
          </wp:positionV>
          <wp:extent cx="1238885" cy="910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3748" r="-2" b="12751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aadaptadofedem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3:00Z</dcterms:created>
  <dc:creator>DEP01</dc:creator>
  <dc:description/>
  <cp:keywords/>
  <dc:language>en-US</dc:language>
  <cp:lastModifiedBy>FEDEMA Deporte Adaptado</cp:lastModifiedBy>
  <cp:lastPrinted>2016-03-09T18:07:00Z</cp:lastPrinted>
  <dcterms:modified xsi:type="dcterms:W3CDTF">2024-05-08T09:33:00Z</dcterms:modified>
  <cp:revision>2</cp:revision>
  <dc:subject/>
  <dc:title> </dc:title>
</cp:coreProperties>
</file>